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80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024-6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0 июля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Ехлаковой Елены Викторовны, … года рождения, уроженки …, неработающей, зарегистрированной и проживающей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Ехлакова Е.В. 29.07.2025 года в 18:29, находясь по адресу: г. Нижневартовск, ул. Мира, д.23А, не выполнила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устойчивость позы, нарушение речи, поведение, не соответствующее обстановке, то есть имелись все основания полагать, что Ехлакова Е.В. потребила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Ехлакова Е.В. при рассмотрении дела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30.07.2025 года, объяснение Ехлаковой Е.В., рапорт должностного лица, протокол о направлении на медицинское освидетельствование на состояние опьянения, требовани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Ехлаковой Е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хлакову Елену Викторовну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8802506106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